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Época Primitiv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Autoridad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ivisión del trabaj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Toma de decision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eriodo Agrícol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parición de la agricultur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ivisión del trabaj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Pasaron a tener un lugar importante </w:t>
      </w:r>
    </w:p>
    <w:p>
      <w:pPr>
        <w:pStyle w:val="Normal"/>
        <w:ind w:left="720" w:hanging="0"/>
        <w:rPr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Faltó mencionar en que lugar tuvo su importancia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ntigüedad  Grecolatin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Apareció el esclavismo 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El esclavo carecía de derechos y se ocupaba en cualquier labor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La caída del Imperio Roma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Época Feudal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Feudal ejercía un control sobre la producción del sierv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Siervos s convirtieron en trabajadores independientes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parecieron las corporaciones que regulaban horarios, salarios y condiciones de trabaj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volución Industri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a aparición de diversos inventos y descubrimiento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a explotación inhumana del trabajador horarios excesivo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 xml:space="preserve">Aparición de diversas corrientes del pensamient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iglo XX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El desarrollo tecnológico e industrial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Surge la administración científica siendo Frederick Winslow Taylor su iniciador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La administración se aplica en cualquier actividad como deporte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La Administración en América Latina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Existieron tres civilizaciones en América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  <w:t>Faltó mencionar cuáles fueron esas 3 civilizaciones donde se inicio la administración como tal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Los incas desarrollaron un sistema de organización bastante complejo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stancia de de los avances administrativos en época Colonial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ind w:left="450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57200" cy="97015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70164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43280 h 5500080"/>
                            <a:gd name="textAreaBottom" fmla="*/ 5356800 h 55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36pt;width:35.95pt;height:76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52400" cy="800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9pt;width:11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ivisión del trabajo por edad y s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Époc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imi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Época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im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ind w:left="4500" w:hanging="360"/>
        <w:rPr/>
      </w:pPr>
      <w:r>
        <w:rPr/>
        <w:t xml:space="preserve">El hombre utiliza en forma rudimental la administración                 </w:t>
      </w:r>
    </w:p>
    <w:p>
      <w:pPr>
        <w:pStyle w:val="Normal"/>
        <w:ind w:left="4500" w:hanging="36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left="212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</wp:posOffset>
                </wp:positionV>
                <wp:extent cx="800100" cy="989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pt;mso-wrap-distance-left:9.05pt;mso-wrap-distance-right:9.05pt;mso-wrap-distance-top:0pt;mso-wrap-distance-bottom:0pt;margin-top:9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rio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gríc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riod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grícol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680" w:leader="none"/>
        </w:tabs>
        <w:ind w:left="900" w:firstLine="3240"/>
        <w:rPr/>
      </w:pPr>
      <w:r>
        <w:rPr/>
        <w:t>Vida seden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680" w:leader="none"/>
        </w:tabs>
        <w:ind w:left="900" w:firstLine="3240"/>
        <w:rPr/>
      </w:pPr>
      <w:r>
        <w:rPr/>
        <w:t>Aparición del Est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680" w:leader="none"/>
        </w:tabs>
        <w:ind w:left="900" w:firstLine="3240"/>
        <w:rPr/>
      </w:pPr>
      <w:r>
        <w:rPr/>
        <w:t>Desarrollo de grandes civilizaciones, ap-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</w:t>
      </w:r>
      <w:r>
        <w:rPr/>
        <w:t>Yéndose en la administración empírica del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</w:t>
      </w:r>
      <w:r>
        <w:rPr/>
        <w:t xml:space="preserve">Trabajo colectivo y de los tributos.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286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9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</w:t>
      </w:r>
      <w:r>
        <w:rPr/>
        <w:t>Antigüedad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</w:t>
      </w:r>
      <w:r>
        <w:rPr/>
        <w:t>Grecolatina        Aparición de esclav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  <w:tab w:val="left" w:pos="4305" w:leader="none"/>
        </w:tabs>
        <w:ind w:left="900" w:firstLine="3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49.55pt;margin-top:146pt;width:314.95pt;height:31.45pt;mso-wrap-style:none;v-text-anchor:middle;rotation:270" type="_x0000_t136">
            <v:path textpathok="t"/>
            <v:textpath on="t" fitshape="t" string="Administracion, origen y desarrollo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</w:t>
      </w:r>
      <w:r>
        <w:rPr/>
        <w:t xml:space="preserve">Aplicación de la administración mediante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</w:t>
      </w:r>
      <w:r>
        <w:rPr/>
        <w:t xml:space="preserve">Una estricta supervisión del trabajo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</w:tabs>
        <w:ind w:left="900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28600" cy="1828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8pt;width:17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Inicialmente la administración de feudos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</w:t>
      </w:r>
      <w:r>
        <w:rPr/>
        <w:t xml:space="preserve">Se efectúa acuerdo al criterio del señor    </w:t>
      </w:r>
    </w:p>
    <w:p>
      <w:pPr>
        <w:pStyle w:val="Normal"/>
        <w:tabs>
          <w:tab w:val="clear" w:pos="708"/>
          <w:tab w:val="left" w:pos="4305" w:leader="none"/>
        </w:tabs>
        <w:ind w:left="540" w:hanging="0"/>
        <w:rPr/>
      </w:pPr>
      <w:r>
        <w:rPr/>
        <w:t xml:space="preserve">                             </w:t>
      </w:r>
      <w:r>
        <w:rPr/>
        <w:t>Feudalismo                                               Feud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</w:tabs>
        <w:ind w:left="4140" w:hanging="0"/>
        <w:rPr/>
      </w:pPr>
      <w:r>
        <w:rPr/>
        <w:t xml:space="preserve">Posteriormente, los sirvo se independizan, </w:t>
      </w:r>
    </w:p>
    <w:p>
      <w:pPr>
        <w:pStyle w:val="Normal"/>
        <w:tabs>
          <w:tab w:val="clear" w:pos="708"/>
          <w:tab w:val="left" w:pos="4305" w:leader="none"/>
        </w:tabs>
        <w:ind w:left="4140" w:hanging="0"/>
        <w:rPr/>
      </w:pPr>
      <w:r>
        <w:rPr/>
        <w:t xml:space="preserve">   </w:t>
      </w:r>
      <w:r>
        <w:rPr/>
        <w:t xml:space="preserve">Apareciendo los talleres artesan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</w:tabs>
        <w:ind w:left="900" w:firstLine="3240"/>
        <w:rPr/>
      </w:pPr>
      <w:r>
        <w:rPr/>
        <w:t xml:space="preserve">Nuevas formas de administración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   </w:t>
      </w:r>
      <w:r>
        <w:rPr/>
        <w:t xml:space="preserve">Estructuras de trajo extenso, niveles de  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                      </w:t>
      </w:r>
      <w:r>
        <w:rPr/>
        <w:t>Supervisión esca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</w:tabs>
        <w:ind w:left="900" w:firstLine="3240"/>
        <w:rPr/>
      </w:pPr>
      <w:r>
        <w:rPr/>
        <w:t xml:space="preserve">Surge los gremios </w:t>
      </w:r>
    </w:p>
    <w:p>
      <w:pPr>
        <w:pStyle w:val="Normal"/>
        <w:tabs>
          <w:tab w:val="clear" w:pos="708"/>
          <w:tab w:val="left" w:pos="4305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left="41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306705" cy="1828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28800"/>
                        </a:xfrm>
                        <a:custGeom>
                          <a:avLst/>
                          <a:gdLst>
                            <a:gd name="textAreaLeft" fmla="*/ 111240 w 173880"/>
                            <a:gd name="textAreaRight" fmla="*/ 174240 w 1738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4pt;width:24.1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ntralización de la produ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w:rPr/>
        <w:t>Auge indust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w:rPr/>
        <w:t>Explotación inhumana de tipo coerci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912495" cy="619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Revolució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8.75pt;mso-wrap-distance-left:9.05pt;mso-wrap-distance-right:9.05pt;mso-wrap-distance-top:0pt;mso-wrap-distance-bottom:0pt;margin-top:7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Revolución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w:rPr/>
        <w:t>Explotación inhumana del trabaj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w:rPr/>
        <w:t>Estructuras de trabajo mas comple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rPr/>
      </w:pPr>
      <w:r>
        <w:rPr/>
        <w:t xml:space="preserve">Surgen especialistas dedicados a manejar problemas de administración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400050" cy="119507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9520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17640 h 677520"/>
                            <a:gd name="textAreaBottom" fmla="*/ 659880 h 67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4pt;width:31.45pt;height:9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left="4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8001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glo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glo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500" w:leader="none"/>
        </w:tabs>
        <w:ind w:left="900" w:firstLine="3240"/>
        <w:rPr/>
      </w:pPr>
      <w:r>
        <w:rPr/>
        <w:t>Gran desarrollo tecnológico e indust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500" w:leader="none"/>
        </w:tabs>
        <w:ind w:left="900" w:firstLine="3240"/>
        <w:rPr/>
      </w:pPr>
      <w:r>
        <w:rPr/>
        <w:t>Surge la administración científ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5" w:leader="none"/>
          <w:tab w:val="left" w:pos="4500" w:leader="none"/>
        </w:tabs>
        <w:ind w:left="900" w:firstLine="3240"/>
        <w:rPr/>
      </w:pPr>
      <w:r>
        <w:rPr/>
        <w:t xml:space="preserve">Aparecen los diferentes corrientes del      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Pensamiento </w:t>
      </w:r>
    </w:p>
    <w:p>
      <w:pPr>
        <w:pStyle w:val="Normal"/>
        <w:tabs>
          <w:tab w:val="clear" w:pos="708"/>
          <w:tab w:val="left" w:pos="4305" w:leader="none"/>
        </w:tabs>
        <w:ind w:left="900" w:hanging="0"/>
        <w:rPr/>
      </w:pPr>
      <w:r>
        <w:rPr/>
        <w:t xml:space="preserve">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es-MX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143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center" w:pos="4252" w:leader="none"/>
        </w:tabs>
        <w:jc w:val="both"/>
        <w:rPr>
          <w:lang w:val="es-MX"/>
        </w:rPr>
      </w:pPr>
      <w:r>
        <w:rPr>
          <w:lang w:val="es-MX"/>
        </w:rPr>
        <w:tab/>
        <w:t xml:space="preserve">                            </w:t>
        <w:tab/>
        <w:t xml:space="preserve">Desarrollo de grandes civilizaciones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</w:t>
      </w:r>
      <w:r>
        <w:rPr>
          <w:lang w:val="es-MX"/>
        </w:rPr>
        <w:t>Con base en la aplicación de la administración</w:t>
      </w:r>
    </w:p>
    <w:p>
      <w:pPr>
        <w:pStyle w:val="Normal"/>
        <w:tabs>
          <w:tab w:val="clear" w:pos="708"/>
          <w:tab w:val="left" w:pos="2415" w:leader="none"/>
          <w:tab w:val="center" w:pos="4252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36576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pt;width:17.95pt;height:28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4252" w:leader="none"/>
        </w:tabs>
        <w:rPr/>
      </w:pPr>
      <w:r>
        <w:rPr>
          <w:lang w:val="es-MX"/>
        </w:rPr>
        <w:tab/>
        <w:t>Época</w:t>
        <w:tab/>
        <w:t xml:space="preserve">                de los estados, de los grupos colectivos de</w:t>
      </w:r>
    </w:p>
    <w:p>
      <w:pPr>
        <w:pStyle w:val="Normal"/>
        <w:tabs>
          <w:tab w:val="clear" w:pos="708"/>
          <w:tab w:val="left" w:pos="2415" w:leader="none"/>
          <w:tab w:val="center" w:pos="4252" w:leader="none"/>
        </w:tabs>
        <w:rPr>
          <w:lang w:val="es-MX"/>
        </w:rPr>
      </w:pPr>
      <w:r>
        <w:rPr>
          <w:lang w:val="es-MX"/>
        </w:rPr>
        <w:tab/>
        <w:t xml:space="preserve">Prehispánica       </w:t>
        <w:tab/>
        <w:t>trabajo, de las tribus y de los mercados</w:t>
      </w:r>
    </w:p>
    <w:p>
      <w:pPr>
        <w:pStyle w:val="Normal"/>
        <w:tabs>
          <w:tab w:val="clear" w:pos="708"/>
          <w:tab w:val="left" w:pos="277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center" w:pos="4252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14300" cy="5715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ab/>
        <w:t xml:space="preserve">                                     Época                 Administración de las fábricas de acuerdo</w:t>
      </w:r>
    </w:p>
    <w:p>
      <w:pPr>
        <w:pStyle w:val="Normal"/>
        <w:tabs>
          <w:tab w:val="clear" w:pos="708"/>
          <w:tab w:val="left" w:pos="2775" w:leader="none"/>
        </w:tabs>
        <w:rPr>
          <w:lang w:val="es-MX"/>
        </w:rPr>
      </w:pPr>
      <w:r>
        <w:rPr>
          <w:lang w:val="es-MX"/>
        </w:rPr>
        <w:t xml:space="preserve">                                      </w:t>
      </w:r>
      <w:r>
        <w:rPr>
          <w:lang w:val="es-MX"/>
        </w:rPr>
        <w:t xml:space="preserve">Colonial                Con sistemas en métodos utilizados en </w:t>
      </w:r>
    </w:p>
    <w:p>
      <w:pPr>
        <w:pStyle w:val="Normal"/>
        <w:tabs>
          <w:tab w:val="clear" w:pos="708"/>
          <w:tab w:val="left" w:pos="2775" w:leader="none"/>
        </w:tabs>
        <w:rPr>
          <w:lang w:val="es-MX"/>
        </w:rPr>
      </w:pPr>
      <w:r>
        <w:rPr>
          <w:lang w:val="es-MX"/>
        </w:rPr>
        <w:t>La administración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>
          <w:lang w:val="es-MX"/>
        </w:rPr>
        <w:t>En América</w:t>
      </w:r>
    </w:p>
    <w:p>
      <w:pPr>
        <w:pStyle w:val="Normal"/>
        <w:rPr/>
      </w:pPr>
      <w:r>
        <w:rPr>
          <w:lang w:val="es-MX"/>
        </w:rPr>
        <w:t xml:space="preserve">        </w:t>
      </w:r>
      <w:r>
        <w:rPr>
          <w:lang w:val="es-MX"/>
        </w:rPr>
        <w:t>Latina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 xml:space="preserve">                                        </w:t>
      </w:r>
      <w:r>
        <w:rPr>
          <w:lang w:val="es-MX"/>
        </w:rPr>
        <w:t>Siglo xlx              Administración de las fábricas de acuer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</w:t>
      </w:r>
      <w:r>
        <w:rPr>
          <w:lang w:val="es-MX"/>
        </w:rPr>
        <w:t>Con sistemas vigentes en Occid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5715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</w:t>
      </w:r>
      <w:r>
        <w:rPr>
          <w:lang w:val="es-MX"/>
        </w:rPr>
        <w:t>Siglo xx              Administración dependiente de las técnic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</w:t>
      </w:r>
      <w:r>
        <w:rPr>
          <w:lang w:val="es-MX"/>
        </w:rPr>
        <w:t>Utilizados en Estados Unidos, principal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Gaby Vázquez Gómez 3 “A”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000000"/>
          <w:lang w:val="es-MX"/>
        </w:rPr>
        <w:t>El trabajo es excelente, en su contenido y en su diseño, solo tuvo algunos pequeños contenidos por mencionar a fondo y la letra es en ARIAL NUM 12.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54:00Z</dcterms:created>
  <dc:creator> </dc:creator>
  <dc:description/>
  <cp:keywords/>
  <dc:language>en-US</dc:language>
  <cp:lastModifiedBy>PcIv@n</cp:lastModifiedBy>
  <dcterms:modified xsi:type="dcterms:W3CDTF">2010-08-30T00:23:00Z</dcterms:modified>
  <cp:revision>3</cp:revision>
  <dc:subject/>
  <dc:title>Época Primitiva</dc:title>
</cp:coreProperties>
</file>